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ร่าง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ประก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 งานศิลปหัตถกรรมนักเรียนระดับชาติ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ศึกษา 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</w:t>
      </w:r>
      <w:r>
        <w:rPr>
          <w:rFonts w:cs="TH SarabunIT๙" w:ascii="TH SarabunIT๙" w:hAnsi="TH SarabunIT๙"/>
          <w:sz w:val="32"/>
          <w:szCs w:val="32"/>
        </w:rPr>
        <w:t>(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5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มเนเซีย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ธรรมศาสตร์ ศูนย์รังสิต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หลโยธ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นึ่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ลว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ทุมธาน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ัฒนานวัตกรรมการจัดการศึกษ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  ๐๒ ๒๘๘ ๕๘๘๙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รสาร  </w:t>
      </w:r>
      <w:r>
        <w:rPr>
          <w:rFonts w:cs="TH SarabunIT๙" w:ascii="TH SarabunIT๙" w:hAnsi="TH SarabunIT๙"/>
          <w:sz w:val="32"/>
          <w:szCs w:val="32"/>
        </w:rPr>
        <w:t>02 288 587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39"/>
        <w:gridCol w:w="1290"/>
        <w:gridCol w:w="2150"/>
        <w:gridCol w:w="1258"/>
        <w:gridCol w:w="1680"/>
        <w:gridCol w:w="1134"/>
        <w:gridCol w:w="1843"/>
        <w:gridCol w:w="1211"/>
        <w:gridCol w:w="134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ทีศรัทธ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3.6x6x0.8 m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ทีวิริยะ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3.6x6x0.8 m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ทีสติ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7.2x10.8X0.8 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ทีสมาธิ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7.2x10.8X0.8 m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วทีปัญญ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3.6x6x0.8 m)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วล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วล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วล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วล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 เวล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มารยาทไทย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ัธยมต้น  สพ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มารยาทไทย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ัธยมต้น  สพ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มารยาทไทย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ถมป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รยาทไทย  ประถม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รยาทไทย  มัธยมปลาย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๐๐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  <w:p>
            <w:pPr>
              <w:pStyle w:val="Normal"/>
              <w:spacing w:before="40" w:after="0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โครงงานคุณธรรม  มัธยมต้น สพม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.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โครงงานคุณธรรม มัธยมต้น สพ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ป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๐๐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ะครคุณธรรม  สพ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ะครคุณธรรม  สพ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๐๘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.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๐๐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 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-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๑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6.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ะครประวัติศาสตร์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พ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งานคุณธรร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ฉลิมพระเกียรติ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ยาวชนไทย ทำ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วายใน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๐๐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.00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2.00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.00 - 19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เล่านิทานคุณธรร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มัธยมต้น สพ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เล่านิทานคุณธรรม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ัธยมต้น สพ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ล่านิทานคุณธรรม ประถมปลาย  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เล่านิทานคุณธรรม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ถม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ล่านิทานคุณธรรม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มัธยมปลา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วดมนต์ บาลี ไทย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พ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วดมนต์ บาลี อังกฤษ  สพ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วดมนต์ บาลี อังกฤษ  สพ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 6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0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งานฯ ประถ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า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งานฯ ประถมต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งานฯ มัธยมปล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30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๐๘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.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๐๐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 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-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๑</w:t>
            </w:r>
            <w:r>
              <w:rPr>
                <w:rFonts w:cs="TH SarabunIT๙" w:ascii="TH SarabunIT๙" w:hAnsi="TH SarabunIT๙"/>
                <w:sz w:val="21"/>
                <w:szCs w:val="21"/>
              </w:rPr>
              <w:t>6.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ะครประวัติศาสตร์  สพ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๐๐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.00 -12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.00 -19.0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พลง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ัธยมต้น สพ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ัธยมต้น สพ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ถมป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ถม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ัธยมปลาย</w:t>
            </w:r>
          </w:p>
        </w:tc>
      </w:tr>
      <w:tr>
        <w:trPr>
          <w:trHeight w:val="12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60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โครงงานคุณธรรมเฉลิมพระเกียรติเยาวชนไทย ทำดี ถวายในหลวง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6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รงเรียนคำพ่อส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พธิสัตว์น้อย</w:t>
            </w:r>
            <w:r>
              <w:rPr>
                <w:rFonts w:ascii="TH SarabunIT๙" w:hAnsi="TH SarabunIT๙" w:cs="TH SarabunIT๙"/>
              </w:rPr>
              <w:t xml:space="preserve"> ลูกขอ</w:t>
            </w:r>
            <w:r>
              <w:rPr>
                <w:rFonts w:ascii="TH SarabunIT๙" w:hAnsi="TH SarabunIT๙" w:cs="TH SarabunIT๙"/>
              </w:rPr>
              <w:t>พ่อแม่เลิกเหล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รูดีไม่มีอบายม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รงเรียนดีไม่มีอบายม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งานคุณธรร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ฉลิมพระเกียรติ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ยาวชนไทย  ทำด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วายใน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31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6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จกเกียรติบั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 xml:space="preserve">พิธีมอบรางวัล  ศิลปหัตถกรรม 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การเรียนรู้</w:t>
            </w:r>
            <w:r>
              <w:rPr>
                <w:rFonts w:ascii="TH SarabunIT๙" w:hAnsi="TH SarabunIT๙" w:cs="TH SarabunIT๙"/>
                <w:sz w:val="21"/>
                <w:sz w:val="21"/>
                <w:szCs w:val="21"/>
              </w:rPr>
              <w:t>สังคมศึกษา ศาสนา และวัฒนธรร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21"/>
                <w:sz w:val="21"/>
                <w:szCs w:val="21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1"/>
                <w:szCs w:val="21"/>
              </w:rPr>
              <w:t>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อบปัญหาธรรมะ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ดย พระสอนศีลธรรมในโรงเรียน</w:t>
            </w:r>
          </w:p>
        </w:tc>
      </w:tr>
    </w:tbl>
    <w:p>
      <w:pPr>
        <w:pStyle w:val="Normal"/>
        <w:tabs>
          <w:tab w:val="clear" w:pos="720"/>
          <w:tab w:val="left" w:pos="15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tabs>
          <w:tab w:val="clear" w:pos="720"/>
          <w:tab w:val="left" w:pos="15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ี่กำหนดโดยประมาณ รวมเวลาจัดฉาก เตรียมการ แนะนำตัว  เปลี่ยนรายการ ฯลฯ  ให้เตรียมฉาก และอุปกรณ์ประกอบมาอย่างเหมาะสมกับเวลา และขนาดเวที  </w:t>
      </w:r>
    </w:p>
    <w:p>
      <w:pPr>
        <w:pStyle w:val="Normal"/>
        <w:tabs>
          <w:tab w:val="clear" w:pos="720"/>
          <w:tab w:val="left" w:pos="15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ุณครูประสานงานกับ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ั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กำหนดการ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ลงคุณธรรม ศ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ฬารัต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4 070 9335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งานคุณธรร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ทมา  </w:t>
      </w:r>
      <w:r>
        <w:rPr>
          <w:rFonts w:cs="TH SarabunIT๙" w:ascii="TH SarabunIT๙" w:hAnsi="TH SarabunIT๙"/>
          <w:b/>
          <w:bCs/>
          <w:sz w:val="32"/>
          <w:szCs w:val="32"/>
        </w:rPr>
        <w:t>081 953 6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ั้นคุณธรรม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ณฤด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1 383 1889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ครคุณธรรม ศ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ศนี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2 278 043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ะครประวัติศาสต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ว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7 968 406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่านิทานคุณธรรม ศ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ูโชค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6 245 9214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ยาทไทย  นว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ิพย์สุ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1 880 4594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ดมนต์ ศ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1 964 3173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งานคุณธรรมเยาวชนไทยทำดี ถวายในหลว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ฑามาส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9 960 2318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51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ประกวดให้นักเรียนมารายงานตัว ที่เวที ตามเวลาที่ผู้ประสานงานแจ้ง                  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เอกสารที่ต้องให้กรรมการพิจารณา ๕ ชุด 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ละครคุณธรรม บทละครประวัติศาสตร์  เอกสารสรุปโครงงานคุณธรรม  นิทานคุณธรรม  เอกสารของเพลงคุณธรร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วดระดับชาติมีแนวทางที่สอดคล้องกับการประกวดระดับภูมิภาค </w:t>
      </w:r>
    </w:p>
    <w:sectPr>
      <w:type w:val="nextPage"/>
      <w:pgSz w:orient="landscape" w:w="15840" w:h="12240"/>
      <w:pgMar w:left="360" w:right="54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3:00Z</dcterms:created>
  <dc:creator>Microsoft Office 2003</dc:creator>
  <dc:description/>
  <cp:keywords/>
  <dc:language>en-US</dc:language>
  <cp:lastModifiedBy>User</cp:lastModifiedBy>
  <cp:lastPrinted>2016-12-30T12:17:00Z</cp:lastPrinted>
  <dcterms:modified xsi:type="dcterms:W3CDTF">2017-01-04T03:11:00Z</dcterms:modified>
  <cp:revision>4</cp:revision>
  <dc:subject/>
  <dc:title>ร่าง  กำหนดการประกวด/แข่งขัน งานศิลปหัตถกรรมนักเรียน ระดับชาติ ปีการศึกษา ๒๕๕๓   สาระสังคมศึกษา ศาสนา วัฒนธรรม ( ๒ มค ๕๔)</dc:title>
</cp:coreProperties>
</file>