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ำหนดการแข่งขัน</w:t>
      </w:r>
      <w:r>
        <w:rPr>
          <w:rFonts w:ascii="TH SarabunPSK" w:hAnsi="TH SarabunPSK" w:cs="TH SarabunPSK"/>
          <w:b/>
          <w:b/>
          <w:bCs/>
        </w:rPr>
        <w:t xml:space="preserve">คิดเลขเร็ว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งานศิลปหัตถกรรมนักเรียนระดับชาติ  ครั้งที่ ๖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ีการศึกษา 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กุมภาพันธ์ ๒๕๕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วลา 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๐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๑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ณ เมืองทองธานี จ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นนทบุรี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499"/>
        <w:gridCol w:w="1792"/>
        <w:gridCol w:w="2387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๐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</w:rPr>
              <w:t>ผู้เข้าแข่งขันรายงานตัว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ประถมศึกษา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พป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</w:rPr>
              <w:t>ชั้น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๓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</w:rPr>
              <w:t>ชั้น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๖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จูปีเตอร์ 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องทองธาน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รับเกียรติบัตร และเหรียญรางวัลทุกระดับชั้น ต้องมารับด้วยตัวเองเท่านั้นตามโปรแกรมที่กำหนด จะไม่มีการส่งให้ทางไปรษณีย์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๐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ี้แจงระเบียบการ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</w:rPr>
              <w:t>๐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๑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</w:t>
            </w:r>
            <w:r>
              <w:rPr>
                <w:rFonts w:ascii="TH SarabunPSK" w:hAnsi="TH SarabunPSK" w:cs="TH SarabunPSK"/>
                <w:sz w:val="32"/>
                <w:sz w:val="32"/>
              </w:rPr>
              <w:t>ารแข่งขันคิดเลขเร็ว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๑๕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๐๐ น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ที่ได้รางวัลระดับเหรียญทอง เหรียญเงินและเหรียญทองแดง รายงานตัวและรับเหรียญรางวัล ณ เวทีโครงงานคณิตศาสตร์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21690</wp:posOffset>
                      </wp:positionV>
                      <wp:extent cx="4895850" cy="393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64.7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๑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ที่ได้รับเกียรติบัตรอย่างเดียวให้  รายงานตัวรับเกียรติบัตร ณ ห้องแข่งขัน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</w:rPr>
              <w:t>๐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</w:rPr>
              <w:t>ผู้เข้าแข่งขันรายงานตัว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มัธย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๑ – 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</w:rPr>
              <w:t>ชั้น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๓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</w:rPr>
              <w:t>ขยายโอกาส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</w:rPr>
              <w:t>ชั้น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๓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พม</w:t>
            </w:r>
            <w:r>
              <w:rPr>
                <w:rFonts w:cs="TH SarabunPSK" w:ascii="TH SarabunPSK" w:hAnsi="TH SarabunPSK"/>
                <w:sz w:val="32"/>
              </w:rPr>
              <w:t>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</w:rPr>
              <w:t>ชั้น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๖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พม</w:t>
            </w:r>
            <w:r>
              <w:rPr>
                <w:rFonts w:cs="TH SarabunPSK" w:ascii="TH SarabunPSK" w:hAnsi="TH SarabunPSK"/>
                <w:sz w:val="32"/>
              </w:rPr>
              <w:t>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จูปีเตอร์ ๑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องทองธานี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๐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ี้แจงระเบียบการ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</w:rPr>
              <w:t>๐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๑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</w:t>
            </w:r>
            <w:r>
              <w:rPr>
                <w:rFonts w:ascii="TH SarabunPSK" w:hAnsi="TH SarabunPSK" w:cs="TH SarabunPSK"/>
                <w:sz w:val="32"/>
                <w:sz w:val="32"/>
              </w:rPr>
              <w:t>ารแข่งขันคิดเลขเร็ว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>.</w:t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ที่ได้รางวัลระดับเหรียญทอง เหรียญเงินและเหรียญทองแดง รายงานตัวและรับเหรียญรางวัล ณ เวทีโครงงานคณิตศาสตร์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๑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ที่ได้รับเกียรติบัตรอย่างเดียวให้  รายงานตัวรับเกียรติบัตร ณ ห้องแข่งขัน  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836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b/>
      <w:bCs w:val="false"/>
      <w:sz w:val="32"/>
      <w:u w:val="none"/>
    </w:rPr>
  </w:style>
  <w:style w:type="character" w:styleId="WW8Num2z0">
    <w:name w:val="WW8Num2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31:00Z</dcterms:created>
  <dc:creator>iLLuSioN</dc:creator>
  <dc:description/>
  <cp:keywords/>
  <dc:language>en-US</dc:language>
  <cp:lastModifiedBy>User</cp:lastModifiedBy>
  <cp:lastPrinted>2014-01-08T11:37:00Z</cp:lastPrinted>
  <dcterms:modified xsi:type="dcterms:W3CDTF">2015-02-10T02:58:00Z</dcterms:modified>
  <cp:revision>18</cp:revision>
  <dc:subject/>
  <dc:title/>
</cp:coreProperties>
</file>